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�</w:t>
      </w:r>
      <w:r>
        <w:rPr>
          <w:rtl w:val="true"/>
        </w:rPr>
        <w:t>׊</w:t>
      </w:r>
      <w:r>
        <w:rPr/>
        <w:t>�</w:t>
      </w:r>
      <w:r>
        <w:rPr/>
        <w:t>ƌ�]�΍�\�t�g�@�@�u�����@�P�D01�@�b��Ł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        �@�@���@��@�L���Ё@�E����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ӔC�ҁ@��w�̗F�@�i�m�h�e�s�x�@GEGO2615�j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̂Ȃ����r�����X�ƌ����</w:t>
      </w:r>
      <w:r>
        <w:rPr/>
        <w:t>镽���</w:t>
      </w:r>
      <w:r>
        <w:rPr/>
        <w:t>s���ɍ</w:t>
      </w:r>
      <w:r>
        <w:rPr/>
        <w:t>݂�</w:t>
      </w:r>
      <w:r>
        <w:rPr/>
        <w:t>āA�ł������󋵉��̗�</w:t>
      </w:r>
      <w:r>
        <w:rPr>
          <w:rtl w:val="true"/>
        </w:rPr>
        <w:t>׊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B�����Ɉ��̌��������]�i���^�j�΍�\�t�g���o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Ώ</w:t>
      </w:r>
      <w:r>
        <w:rPr>
          <w:rtl w:val="true"/>
        </w:rPr>
        <w:t>ۏ</w:t>
      </w:r>
      <w:r>
        <w:rPr/>
        <w:t>]�ƈ�10���ȉ��Ȃ�ǁA�@�\�́������Ђ̃\�t�g�ɗ��Ɖ]���ǗD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Ј�E�p�[�g�Ή��B�e��</w:t>
      </w:r>
      <w:r>
        <w:rPr/>
        <w:t>蓖�</w:t>
      </w:r>
      <w:r>
        <w:rPr/>
        <w:t>R��I��\�B�^�C���E�J�[�h����̎c�ƌv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N�</w:t>
      </w:r>
      <w:r>
        <w:rPr>
          <w:rtl w:val="true"/>
        </w:rPr>
        <w:t>ی</w:t>
      </w:r>
      <w:r>
        <w:rPr/>
        <w:t>��</w:t>
      </w:r>
      <w:r>
        <w:rPr/>
        <w:t>E�</w:t>
      </w:r>
      <w:r>
        <w:rPr/>
        <w:t>ٗ</w:t>
      </w:r>
      <w:r>
        <w:rPr/>
        <w:t>p�</w:t>
      </w:r>
      <w:r>
        <w:rPr>
          <w:rtl w:val="true"/>
        </w:rPr>
        <w:t>ی</w:t>
      </w:r>
      <w:r>
        <w:rPr/>
        <w:t>��</w:t>
      </w:r>
      <w:r>
        <w:rPr/>
        <w:t>E��</w:t>
      </w:r>
      <w:r>
        <w:rPr>
          <w:rtl w:val="true"/>
        </w:rPr>
        <w:t>ې</w:t>
      </w:r>
      <w:r>
        <w:rPr/>
        <w:t>Ō�ʔ�Ȃ�ƗL���x�ɂ</w:t>
      </w:r>
      <w:r>
        <w:rPr>
          <w:rtl w:val="true"/>
        </w:rPr>
        <w:t>܂</w:t>
      </w:r>
      <w:r>
        <w:rPr/>
        <w:t>ł�Ή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^�̊Ǘ�����ʋ��^�</w:t>
      </w:r>
      <w:r>
        <w:rPr/>
        <w:t>䒠�͂��</w:t>
      </w:r>
      <w:r>
        <w:rPr>
          <w:rtl w:val="true"/>
        </w:rPr>
        <w:t>܂</w:t>
      </w:r>
      <w:r>
        <w:rPr/>
        <w:t>��</w:t>
      </w:r>
      <w:r>
        <w:rPr/>
        <w:t>Αӏ���}�E�X�</w:t>
      </w:r>
      <w:r>
        <w:rPr/>
        <w:t>ꔭ�</w:t>
      </w:r>
      <w:r>
        <w:rPr/>
        <w:t>Ŗԗ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̔ς</w:t>
      </w:r>
      <w:r>
        <w:rPr/>
        <w:t>킵���</w:t>
      </w:r>
      <w:r>
        <w:rPr/>
        <w:t>N��������Ή��i�̗\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</w:t>
      </w:r>
      <w:r>
        <w:rPr>
          <w:rtl w:val="true"/>
        </w:rPr>
        <w:t>׊</w:t>
      </w:r>
      <w:r>
        <w:rPr/>
        <w:t>�</w:t>
      </w:r>
      <w:r>
        <w:rPr/>
        <w:t>Ǝ�̋M�����ō�����S�A��S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V�ɂ͂Ȃ�����h�n�`�c�[���h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i�v�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i�b��ł̂��</w:t>
      </w:r>
      <w:r>
        <w:rPr>
          <w:rtl w:val="true"/>
        </w:rPr>
        <w:t>ߎ</w:t>
      </w:r>
      <w:r>
        <w:rPr/>
        <w:t>b���̓t���}�E�X�E�I�y���[�V�����͂��E���E���E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 �u�����Q�D�P�k�Q�O�A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20�e�i�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^�[�i�e�l�i�o�|�P�O�P�f�j����ȊO�ł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E�f�B�X�N���t���b�s�[�ɑS�t�@�C���</w:t>
      </w:r>
      <w:r>
        <w:rPr/>
        <w:t>𗎂</w:t>
      </w:r>
      <w:r>
        <w:rPr/>
        <w:t>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M�Ђ̃f�[�^��Ј�̃f�[�^�̓C���X�g�[�����</w:t>
      </w:r>
      <w:r>
        <w:rPr/>
        <w:t>ꂽ�</w:t>
      </w:r>
      <w:r>
        <w:rPr/>
        <w:t>f�B�X�N�̑��ɁA�t��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i�f�B�X�N�`�C�a�j�ɂ�L�^�ł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̂</w:t>
      </w:r>
      <w:r>
        <w:rPr/>
        <w:t>ŁA���̍</w:t>
      </w:r>
      <w:r>
        <w:rPr>
          <w:rtl w:val="true"/>
        </w:rPr>
        <w:t>ۂ</w:t>
      </w:r>
      <w:r>
        <w:rPr/>
        <w:t>ɂ̓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g�ς̃f�B�X�N��K�v�Ȃ������p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l�`�h�m�D�d�w�o��A�C�e���o�^���</w:t>
      </w:r>
      <w:r>
        <w:rPr/>
        <w:t>邩�</w:t>
      </w:r>
      <w:r>
        <w:rPr/>
        <w:t>A�_�u���E�N���b�N���Ď�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�\������</w:t>
      </w:r>
      <w:r>
        <w:rPr>
          <w:rtl w:val="true"/>
        </w:rPr>
        <w:t>܂</w:t>
      </w:r>
      <w:r>
        <w:rPr/>
        <w:t>��̂��</w:t>
      </w:r>
      <w:r>
        <w:rPr/>
        <w:t>A������</w:t>
      </w:r>
      <w:r>
        <w:rPr/>
        <w:t>炵���̂</w:t>
      </w:r>
      <w:r>
        <w:rPr/>
        <w:t>Ń}�E�X�E�N���b�N�Ŕ�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N�����ɂ́A�f�[�^�͉�����Ă���</w:t>
      </w:r>
      <w:r>
        <w:rPr>
          <w:rtl w:val="true"/>
        </w:rPr>
        <w:t>܂</w:t>
      </w:r>
      <w:r>
        <w:rPr/>
        <w:t>���</w:t>
      </w:r>
      <w:r>
        <w:rPr/>
        <w:t>B���j���[�o�[�́y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N���b�N���ċ��^�̌n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A�]�ƈ�̏���j���[�o�[�́y���z��N���b�N���ē�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m�N���b�N�n�Ƃ͍��N���b�N����</w:t>
      </w:r>
      <w:r>
        <w:rPr>
          <w:rtl w:val="true"/>
        </w:rPr>
        <w:t>܂</w:t>
      </w:r>
      <w:r>
        <w:rPr/>
        <w:t>��</w:t>
      </w:r>
      <w:r>
        <w:rPr/>
        <w:t>B�E�N���b�N�͎�ɃL���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1)��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m��Ж��n�̃{�^����N���b�N���Ă���A�L�[�{�[�h���M�Ђ̖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ȓ�œ�͂��ĉ���������̖��̂͋��^���</w:t>
      </w:r>
      <w:r>
        <w:rPr>
          <w:rtl w:val="true"/>
        </w:rPr>
        <w:t>ד</w:t>
      </w:r>
      <w:r>
        <w:rPr/>
        <w:t>��</w:t>
      </w:r>
      <w:r>
        <w:rPr/>
        <w:t>ɋL�</w:t>
      </w:r>
      <w:r>
        <w:rPr>
          <w:rtl w:val="true"/>
        </w:rPr>
        <w:t>ڂ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x�</w:t>
      </w:r>
      <w:r>
        <w:rPr>
          <w:rtl w:val="true"/>
        </w:rPr>
        <w:t>ڂ</w:t>
      </w:r>
      <w:r>
        <w:rPr/>
        <w:t>Ƀv���O������N���������ɂ̓��j���[�o�[�ɂ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2)�e��</w:t>
      </w:r>
      <w:r>
        <w:rPr/>
        <w:t>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e��</w:t>
      </w:r>
      <w:r>
        <w:rPr/>
        <w:t>蓖�</w:t>
      </w:r>
      <w:r>
        <w:rPr/>
        <w:t>n�̃{�^����N���b�N���A�M�Ђō̗p���Ă���</w:t>
      </w:r>
      <w:r>
        <w:rPr/>
        <w:t>蓖��</w:t>
      </w:r>
      <w:r>
        <w:rPr/>
        <w:t>X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R���I��A�Y�����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K���Ȗ��̂̂�̂��Ȃ��</w:t>
      </w:r>
      <w:r>
        <w:rPr/>
        <w:t>ꍇ�</w:t>
      </w:r>
      <w:r>
        <w:rPr/>
        <w:t>ɂ́A�X��̎</w:t>
      </w:r>
      <w:r>
        <w:rPr/>
        <w:t>蓖�̖��͓̂���</w:t>
      </w:r>
      <w:r>
        <w:rPr/>
        <w:t>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ɂ���h�m�`�l�D�c�`�s�h�Ƃ����V�[�P���V�����E�t�@�C������ǂ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̂</w:t>
      </w:r>
      <w:r>
        <w:rPr/>
        <w:t>ŁA�K���ȃe�L�X�g�E�G�f�B�^�[�Ŏ</w:t>
      </w:r>
      <w:r>
        <w:rPr/>
        <w:t>蓖���̂�</w:t>
      </w:r>
      <w:r>
        <w:rPr/>
        <w:t>ύX���Ă���������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3)���^�̓�v�Z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{�^����N���b�N���A�M�Ђ̋K��̐��l�̃{�^����N���b�N���Đ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΂̏</w:t>
      </w:r>
      <w:r>
        <w:rPr/>
        <w:t>ꍇ�̌����</w:t>
      </w:r>
      <w:r>
        <w:rPr/>
        <w:t>z�̊�b�ƂȂ</w:t>
      </w:r>
      <w:r>
        <w:rPr/>
        <w:t>鐔�</w:t>
      </w:r>
      <w:r>
        <w:rPr/>
        <w:t>l�ŁA�\���󂠂�</w:t>
      </w:r>
      <w:r>
        <w:rPr>
          <w:rtl w:val="true"/>
        </w:rPr>
        <w:t>܂</w:t>
      </w:r>
      <w:r>
        <w:rPr/>
        <w:t>��񂪂���͕</w:t>
      </w:r>
      <w:r>
        <w:rPr/>
        <w:t>ύX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4)���o�E�c�Ǝ��Ԃ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C���E�J�[�h��Ȃ���A���o�E�c�Ǝ��Ԃ̌v�Z��̃\�t�g�ōs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m����n��A��Ɍv�Z�ς̃f�[�^�̂</w:t>
      </w:r>
      <w:r>
        <w:rPr/>
        <w:t>݂��͂���</w:t>
      </w:r>
      <w:r>
        <w:rPr/>
        <w:t>ꍇ�</w:t>
      </w:r>
      <w:r>
        <w:rPr/>
        <w:t>ɂ́m���Ȃ��n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5)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�`(4)�̍��</w:t>
      </w:r>
      <w:r>
        <w:rPr>
          <w:rtl w:val="true"/>
        </w:rPr>
        <w:t>ڂ</w:t>
      </w:r>
      <w:r>
        <w:rPr/>
        <w:t>��</w:t>
      </w:r>
      <w:r>
        <w:rPr/>
        <w:t>E�ύX����</w:t>
      </w:r>
      <w:r>
        <w:rPr/>
        <w:t>ꍇ�́</w:t>
      </w:r>
      <w:r>
        <w:rPr/>
        <w:t>A��x�E��́m��n�̃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N���Ă���S�f�[�^��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6)�f�[�^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��f�[�^�̓v���O������I������O�ɁA�L�^���ĉ������B�i�Q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o�[�̉E����Q�Ԗ</w:t>
      </w:r>
      <w:r>
        <w:rPr>
          <w:rtl w:val="true"/>
        </w:rPr>
        <w:t>ڂ̃</w:t>
      </w:r>
      <w:r>
        <w:rPr/>
        <w:t>f�B�X�N�E�}�[�N�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1)�f�[�^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ǂ</w:t>
      </w:r>
      <w:r>
        <w:rPr>
          <w:rtl w:val="true"/>
        </w:rPr>
        <w:t>ݍ</w:t>
      </w:r>
      <w:r>
        <w:rPr/>
        <w:t>��݂̗��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N�����ɂ́A�</w:t>
      </w:r>
      <w:r>
        <w:rPr>
          <w:rtl w:val="true"/>
        </w:rPr>
        <w:t>܂</w:t>
      </w:r>
      <w:r>
        <w:rPr/>
        <w:t>����̃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ǂ</w:t>
      </w:r>
      <w:r>
        <w:rPr>
          <w:rtl w:val="true"/>
        </w:rPr>
        <w:t>ݍ</w:t>
      </w:r>
      <w:r>
        <w:rPr/>
        <w:t>��݂�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ԍŏ��͋��k�ł����m�J�����g�n��N���b�N���āA�T���v���f�[�^��ǂ</w:t>
      </w:r>
      <w:r>
        <w:rPr/>
        <w:t>݁</w:t>
      </w:r>
      <w:r>
        <w:rPr/>
        <w:t>@�@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̎�[�̓C���X�g�[�������f�B���N�g���[�i�J�����g�j���A�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O�ԁ`�P�ԁi�`�</w:t>
      </w:r>
      <w:r>
        <w:rPr>
          <w:rtl w:val="true"/>
        </w:rPr>
        <w:t>܂</w:t>
      </w:r>
      <w:r>
        <w:rPr/>
        <w:t>��͂</w:t>
      </w:r>
      <w:r>
        <w:rPr/>
        <w:t>a�j�̉��</w:t>
      </w:r>
      <w:r>
        <w:rPr/>
        <w:t>ꂩ�</w:t>
      </w:r>
      <w:r>
        <w:rPr/>
        <w:t>ł��B�f�[�^�̓t���b�s�[�ɂ��Ă����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I�ɂ͏]�ƈ�̐��͖���̂͂��ł����A�</w:t>
      </w:r>
      <w:r>
        <w:rPr/>
        <w:t>ꖇ�̃</w:t>
      </w:r>
      <w:r>
        <w:rPr/>
        <w:t>f�B�X�N�ɂP�O�l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�m�J�����g�n�ȊO�ɐ</w:t>
      </w:r>
      <w:r>
        <w:rPr>
          <w:rtl w:val="true"/>
        </w:rPr>
        <w:t>ݒ</w:t>
      </w:r>
      <w:r>
        <w:rPr/>
        <w:t>肷��ꍇ�</w:t>
      </w:r>
      <w:r>
        <w:rPr/>
        <w:t>A��ԍŏ��ɂ͂��̃f�B�X�N�Ɂh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P�D�c�`�s�h�Ɓh�o�O�Q�D�c�`�s�h�Ƃ������O�̃t�@�C������Ă����ā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n����T���v���f�[�^��ǂ</w:t>
      </w:r>
      <w:r>
        <w:rPr>
          <w:rtl w:val="true"/>
        </w:rPr>
        <w:t>ݍ</w:t>
      </w:r>
      <w:r>
        <w:rPr/>
        <w:t>���</w:t>
      </w:r>
      <w:r>
        <w:rPr/>
        <w:t>ł���A�f�[�^���[���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o�[�W�����ł́A�f�[�^��V�[�P���V�����Ŗ��ʂȃ������[���</w:t>
      </w:r>
      <w:r>
        <w:rPr/>
        <w:t>킹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2)�f�[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������</w:t>
      </w:r>
      <w:r>
        <w:rPr/>
        <w:t>݂̗��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̏I���O�ɂ͕K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N���āA�f�[�^��</w:t>
      </w:r>
      <w:r>
        <w:rPr>
          <w:rtl w:val="true"/>
        </w:rPr>
        <w:t>ۑ</w:t>
      </w:r>
      <w:r>
        <w:rPr/>
        <w:t>���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v���O��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o�[�̈�ԉE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�I�����Ă����Ȃ�m��s�n�A���~����Ȃ�m���n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@�]�ƈ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o�[�́y�l���z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A�o�^�A�ύX�A�</w:t>
      </w:r>
      <w:r>
        <w:rPr/>
        <w:t>폜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̗���K�X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1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݂̌��́</w:t>
      </w:r>
      <w:r>
        <w:rPr/>
        <w:t>i�����Ƃ͌��Ȃ��̂ŁE�E�j�]�ƈ�̌ʃf�[�^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^����Ă���]�ƈ�̖��O�̗���N���b�N���ĉ������B�ʂ̃f�[�^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2)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K�ɏ]�ƈ�̃f�[�^���͂���</w:t>
      </w:r>
      <w:r>
        <w:rPr/>
        <w:t>ꍇ�</w:t>
      </w:r>
      <w:r>
        <w:rPr/>
        <w:t>A�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S�p�łV�����</w:t>
      </w:r>
      <w:r>
        <w:rPr>
          <w:rtl w:val="true"/>
        </w:rPr>
        <w:t>܂</w:t>
      </w:r>
      <w:r>
        <w:rPr/>
        <w:t>Łi����ȏ�̓J�b�g����</w:t>
      </w:r>
      <w:r>
        <w:rPr>
          <w:rtl w:val="true"/>
        </w:rPr>
        <w:t>܂</w:t>
      </w:r>
      <w:r>
        <w:rPr/>
        <w:t>��</w:t>
      </w:r>
      <w:r>
        <w:rPr/>
        <w:t>j�A�������̕�Ȃ</w:t>
      </w:r>
      <w:r>
        <w:rPr/>
        <w:t>甼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4�����</w:t>
      </w:r>
      <w:r>
        <w:rPr>
          <w:rtl w:val="true"/>
        </w:rPr>
        <w:t>܂</w:t>
      </w:r>
      <w:r>
        <w:rPr/>
        <w:t>ł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L�[�{�[�h���</w:t>
      </w:r>
      <w:r>
        <w:rPr/>
        <w:t>琶�</w:t>
      </w:r>
      <w:r>
        <w:rPr/>
        <w:t>N�����hXXXX�NXX��XX��h�Ɠ�͂��A�h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h�̃}�[�N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��L�[�{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�́h�\�t�g�E�F�A�L�[�{�[�h�h�őS�Č��</w:t>
      </w:r>
      <w:r>
        <w:rPr>
          <w:rtl w:val="true"/>
        </w:rPr>
        <w:t>߂</w:t>
      </w:r>
      <w:r>
        <w:rPr/>
        <w:t>�������̂</w:t>
      </w:r>
      <w:r>
        <w:rPr/>
        <w:t>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łƂ������Ƃł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̖���̕�����N���b�N����ƁA�e���L�[�{�[�h�͂ǂ��ւ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̗p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N����̏</w:t>
      </w:r>
      <w:r>
        <w:rPr/>
        <w:t>ꍇ�</w:t>
      </w:r>
      <w:r>
        <w:rPr/>
        <w:t>Ɠ����ł��B��X�</w:t>
      </w:r>
      <w:r>
        <w:rPr>
          <w:rtl w:val="true"/>
        </w:rPr>
        <w:t>ސ</w:t>
      </w:r>
      <w:r>
        <w:rPr/>
        <w:t>E���̊֌W�ŕK�v�ɂȂ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p16���ȏ�ł́A�Q�i�</w:t>
      </w:r>
      <w:r>
        <w:rPr>
          <w:rtl w:val="true"/>
        </w:rPr>
        <w:t>ڂ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���_�Ƃ��đS�p32�����ȓ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}�{�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݂̌��̕</w:t>
      </w:r>
      <w:r>
        <w:rPr/>
        <w:t>}�{�Ƒ�����e���L�[�{�[�h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{���Ƃ����̂�e���L�[�{�[�h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蓖�</w:t>
      </w:r>
      <w:r>
        <w:rPr/>
        <w:t>P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ЂŐ</w:t>
      </w:r>
      <w:r>
        <w:rPr>
          <w:rtl w:val="true"/>
        </w:rPr>
        <w:t>ݒ</w:t>
      </w:r>
      <w:r>
        <w:rPr/>
        <w:t>肵���</w:t>
      </w:r>
      <w:r>
        <w:rPr/>
        <w:t>i�y�</w:t>
      </w:r>
      <w:r>
        <w:rPr>
          <w:rtl w:val="true"/>
        </w:rPr>
        <w:t>ݒ</w:t>
      </w:r>
      <w:r>
        <w:rPr/>
        <w:t>�</w:t>
      </w:r>
      <w:r>
        <w:rPr/>
        <w:t>z�őI����j�</w:t>
      </w:r>
      <w:r>
        <w:rPr/>
        <w:t>蓖�</w:t>
      </w:r>
      <w:r>
        <w:rPr/>
        <w:t>ɂ��ăe���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ʋΎ</w:t>
      </w:r>
      <w:r>
        <w:rPr/>
        <w:t>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</w:t>
      </w:r>
      <w:r>
        <w:rPr/>
        <w:t>蓖�́</w:t>
      </w:r>
      <w:r>
        <w:rPr/>
        <w:t>A�������</w:t>
      </w:r>
      <w:r>
        <w:rPr>
          <w:rtl w:val="true"/>
        </w:rPr>
        <w:t>ې</w:t>
      </w:r>
      <w:r>
        <w:rPr/>
        <w:t>Ō�ʔ�Ƃ������򒥎�̉</w:t>
      </w:r>
      <w:r>
        <w:rPr>
          <w:rtl w:val="true"/>
        </w:rPr>
        <w:t>ې</w:t>
      </w:r>
      <w:r>
        <w:rPr/>
        <w:t>őΏ</w:t>
      </w:r>
      <w:r>
        <w:rPr>
          <w:rtl w:val="true"/>
        </w:rPr>
        <w:t>ۂ</w:t>
      </w:r>
      <w:r>
        <w:rPr/>
        <w:t>ɂȂ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Đ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Ɋւ��ẮA��ʎ�i��ʋ΋����Ȃǂō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</w:t>
      </w:r>
      <w:r>
        <w:rPr/>
        <w:t>肪����</w:t>
      </w:r>
      <w:r>
        <w:rPr>
          <w:rtl w:val="true"/>
        </w:rPr>
        <w:t>܂</w:t>
      </w:r>
      <w:r>
        <w:rPr/>
        <w:t>����</w:t>
      </w:r>
      <w:r>
        <w:rPr/>
        <w:t>A�M�Ђ̋��^�K���l�����ē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n��Łi���s�������Łj�ł��B���N�U�����P�N�ɂ</w:t>
      </w:r>
      <w:r>
        <w:rPr/>
        <w:t>킽��</w:t>
      </w:r>
      <w:r>
        <w:rPr/>
        <w:t>ϓ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ŋ��^��</w:t>
      </w:r>
      <w:r>
        <w:rPr/>
        <w:t>蒥���</w:t>
      </w:r>
      <w:r>
        <w:rPr>
          <w:rtl w:val="true"/>
        </w:rPr>
        <w:t>܂</w:t>
      </w:r>
      <w:r>
        <w:rPr/>
        <w:t>��</w:t>
      </w:r>
      <w:r>
        <w:rPr/>
        <w:t>B�i�U�����͒����̂��</w:t>
      </w:r>
      <w:r>
        <w:rPr>
          <w:rtl w:val="true"/>
        </w:rPr>
        <w:t>ߐ</w:t>
      </w:r>
      <w:r>
        <w:rPr/>
        <w:t>Ŋz���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������łV���]�X�őQ�����</w:t>
      </w:r>
      <w:r>
        <w:rPr>
          <w:rtl w:val="true"/>
        </w:rPr>
        <w:t>܂</w:t>
      </w:r>
      <w:r>
        <w:rPr/>
        <w:t>�������</w:t>
      </w:r>
      <w:r>
        <w:rPr/>
        <w:t>U�N��20�����łɊւ��Ă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ƏZ���ł̒����@��</w:t>
      </w:r>
      <w:r>
        <w:rPr>
          <w:rtl w:val="true"/>
        </w:rPr>
        <w:t>ق</w:t>
      </w:r>
      <w:r>
        <w:rPr/>
        <w:t>Ȃ�Ă���</w:t>
      </w:r>
      <w:r>
        <w:rPr/>
        <w:t>悤�</w:t>
      </w:r>
      <w:r>
        <w:rPr/>
        <w:t>ł����A�{�\�t�g�ł͂P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</w:t>
      </w:r>
      <w:r>
        <w:rPr>
          <w:rtl w:val="true"/>
        </w:rPr>
        <w:t>ݒ</w:t>
      </w:r>
      <w:r>
        <w:rPr/>
        <w:t>��</w:t>
      </w:r>
      <w:r>
        <w:rPr/>
        <w:t>|�Ƃ��Ă���</w:t>
      </w:r>
      <w:r>
        <w:rPr>
          <w:rtl w:val="true"/>
        </w:rPr>
        <w:t>܂</w:t>
      </w:r>
      <w:r>
        <w:rPr/>
        <w:t>��̂</w:t>
      </w:r>
      <w:r>
        <w:rPr/>
        <w:t>Łi��L�j�[���Ή��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L�[�{�[�h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ٗ</w:t>
      </w:r>
      <w:r>
        <w:rPr/>
        <w:t>p�</w:t>
      </w:r>
      <w:r>
        <w:rPr>
          <w:rtl w:val="true"/>
        </w:rPr>
        <w:t>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҂�</w:t>
      </w:r>
      <w:r>
        <w:rPr/>
        <w:t>ٗ</w:t>
      </w:r>
      <w:r>
        <w:rPr/>
        <w:t>p���Ă��</w:t>
      </w:r>
      <w:r>
        <w:rPr/>
        <w:t>鎖�</w:t>
      </w:r>
      <w:r>
        <w:rPr/>
        <w:t>Ə��͑S�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E�E�E�Ƃ������Ƃ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��Ă��Ǝ�Ɣ�</w:t>
      </w:r>
      <w:r>
        <w:rPr>
          <w:rtl w:val="true"/>
        </w:rPr>
        <w:t>ی</w:t>
      </w:r>
      <w:r>
        <w:rPr/>
        <w:t>��</w:t>
      </w:r>
      <w:r>
        <w:rPr/>
        <w:t>҂̕��S������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͊Y�������z��e���L�[�{�[�h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N�</w:t>
      </w:r>
      <w:r>
        <w:rPr>
          <w:rtl w:val="true"/>
        </w:rPr>
        <w:t>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ٗ</w:t>
      </w:r>
      <w:r>
        <w:rPr/>
        <w:t>p�</w:t>
      </w:r>
      <w:r>
        <w:rPr>
          <w:rtl w:val="true"/>
        </w:rPr>
        <w:t>ی</w:t>
      </w:r>
      <w:r>
        <w:rPr/>
        <w:t>���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�����Q�̕</w:t>
      </w:r>
      <w:r>
        <w:rPr>
          <w:rtl w:val="true"/>
        </w:rPr>
        <w:t>ی</w:t>
      </w:r>
      <w:r>
        <w:rPr/>
        <w:t>�����</w:t>
      </w:r>
      <w:r>
        <w:rPr/>
        <w:t>v���ĎЉ�</w:t>
      </w:r>
      <w:r>
        <w:rPr>
          <w:rtl w:val="true"/>
        </w:rPr>
        <w:t>ی</w:t>
      </w:r>
      <w:r>
        <w:rPr/>
        <w:t>����</w:t>
      </w:r>
      <w:r>
        <w:rPr/>
        <w:t>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őΏ</w:t>
      </w:r>
      <w:r>
        <w:rPr>
          <w:rtl w:val="true"/>
        </w:rPr>
        <w:t>ۂ̎</w:t>
      </w:r>
      <w:r>
        <w:rPr/>
        <w:t>x���z���T��������̂�򏊓��ł̑Ώ</w:t>
      </w:r>
      <w:r>
        <w:rPr>
          <w:rtl w:val="true"/>
        </w:rPr>
        <w:t>ۂ</w:t>
      </w:r>
      <w:r>
        <w:rPr/>
        <w:t>Ƃ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ӂɐ</w:t>
      </w:r>
      <w:r>
        <w:rPr>
          <w:rtl w:val="true"/>
        </w:rPr>
        <w:t>ݒ</w:t>
      </w:r>
      <w:r>
        <w:rPr/>
        <w:t>肷��</w:t>
      </w:r>
      <w:r>
        <w:rPr/>
        <w:t>T���ŁA���򏊓��ł������z����T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L�[�{�[�h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ԊO�</w:t>
      </w:r>
      <w:r>
        <w:rPr/>
        <w:t>蓖�</w:t>
      </w:r>
      <w:r>
        <w:rPr/>
        <w:t>v�Z�̎Z��̊�b�ƂȂ��z�ŁA�P���Ԃ�����̋�z��e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[�h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L���x�ɓ�ł��B��L�́y�c�ƌv�Z�z�ŗL�������̓�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L�[�{�[�h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ƈ�̕֋X�I�Ȏ�ʂŁA���ԋ��̂</w:t>
      </w:r>
      <w:r>
        <w:rPr/>
        <w:t>݂</w:t>
      </w:r>
      <w:r>
        <w:rPr/>
        <w:t>ŎZ�</w:t>
      </w:r>
      <w:r>
        <w:rPr/>
        <w:t>肷��</w:t>
      </w:r>
      <w:r>
        <w:rPr/>
        <w:t>]�ƈ��h���̑��h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ȊO��h���Ј�h�Ƃ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򏊓��ł̌v�Z�͉����b���ɂ��Z�o�ł��̂ŁA�����Ӊ������B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3)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ƈ�̃f�[�^���E�ύX����</w:t>
      </w:r>
      <w:r>
        <w:rPr/>
        <w:t>ꍇ�</w:t>
      </w:r>
      <w:r>
        <w:rPr/>
        <w:t>A�����ς����</w:t>
      </w:r>
      <w:r>
        <w:rPr/>
        <w:t>ꍇ�</w:t>
      </w:r>
      <w:r>
        <w:rPr/>
        <w:t>ɂ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V�X�e���ł́A�������Ƃɏ]�ƈ�̃f�[�^���͂����@��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]��ė����ɂ͏]�ƈ�̌ʃf�[�^�͓�͑O�̏�ԂɂȂ�Ă���</w:t>
      </w:r>
      <w:r>
        <w:rPr>
          <w:rtl w:val="true"/>
        </w:rPr>
        <w:t>܂</w:t>
      </w:r>
      <w:r>
        <w:rPr/>
        <w:t>��</w:t>
      </w:r>
      <w:r>
        <w:rPr/>
        <w:t>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Ɠ���f�[�^�̏</w:t>
      </w:r>
      <w:r>
        <w:rPr/>
        <w:t>ꍇ�̓</w:t>
      </w:r>
      <w:r>
        <w:rPr/>
        <w:t>E�B���h�E�E��́y�b�n�o�x�z��N���b�N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΁A�O���̃f�[�^�����̂</w:t>
      </w:r>
      <w:r>
        <w:rPr>
          <w:rtl w:val="true"/>
        </w:rPr>
        <w:t>܂܌</w:t>
      </w:r>
      <w:r>
        <w:rPr/>
        <w:t>J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ύX�ł���̂́A�o�^���Ă���]�ƈ�Ɍ��</w:t>
      </w:r>
      <w:r>
        <w:rPr>
          <w:rtl w:val="true"/>
        </w:rPr>
        <w:t>܂</w:t>
      </w:r>
      <w:r>
        <w:rPr/>
        <w:t>��</w:t>
      </w:r>
      <w:r>
        <w:rPr/>
        <w:t>B�Y������]�ƈ�̗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N���A�E�B���h�E���J������ύX�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N���b�N���āA�o�^�Ɠ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4)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ƈ�̃f�[�^��</w:t>
      </w:r>
      <w:r>
        <w:rPr/>
        <w:t>폜����ꍇ�</w:t>
      </w:r>
      <w:r>
        <w:rPr/>
        <w:t>ɁA������N���b�N���o�^���Ă���]�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F�̃E�B���h�E�ŁA�y��s�z��N���b�N����΍</w:t>
      </w:r>
      <w:r>
        <w:rPr/>
        <w:t>폜�</w:t>
      </w:r>
      <w:r>
        <w:rPr/>
        <w:t>A�y���z�Ŗ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̗e�ʂ��Ȃ��Ƃ��A�t���b�s�[�������Ȃ��Ƃ��A�]��l�I�ɂ��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C�ɋ��Ȃ��Ƃ��</w:t>
      </w:r>
      <w:r>
        <w:rPr/>
        <w:t>ꍇ����</w:t>
      </w:r>
      <w:r>
        <w:rPr/>
        <w:t>Ă͓o�^����10�l��z���Ă�t���b�s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��g�p����Ƃ����āA���Ƃ��N���</w:t>
      </w:r>
      <w:r>
        <w:rPr>
          <w:rtl w:val="true"/>
        </w:rPr>
        <w:t>܂</w:t>
      </w:r>
      <w:r>
        <w:rPr/>
        <w:t>ō</w:t>
      </w:r>
      <w:r>
        <w:rPr/>
        <w:t>폜����</w:t>
      </w:r>
      <w:r>
        <w:rPr/>
        <w:t>Ȃ����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5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ƈ�̃f�[�^��v�����g����</w:t>
      </w:r>
      <w:r>
        <w:rPr/>
        <w:t>ꍇ�</w:t>
      </w:r>
      <w:r>
        <w:rPr/>
        <w:t>ɁA������N���b�N���o�^���Ă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̗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ƌ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[�o�[�́y�c�ƌv�Z�z��N���b�N���A�c�ƌv�Z��s���]�ƈ�̗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N���Ďc�ƌv�Z�̃E�B���h�E��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1)�y�</w:t>
      </w:r>
      <w:r>
        <w:rPr>
          <w:rtl w:val="true"/>
        </w:rPr>
        <w:t>ݒ</w:t>
      </w:r>
      <w:r>
        <w:rPr/>
        <w:t>�</w:t>
      </w:r>
      <w:r>
        <w:rPr/>
        <w:t>z�Ŏc�ƌv�Z��h����h�ɐ</w:t>
      </w:r>
      <w:r>
        <w:rPr>
          <w:rtl w:val="true"/>
        </w:rPr>
        <w:t>ݒ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Ј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Y������]�ƈ�́i�M�Ђ́j�</w:t>
      </w:r>
      <w:r>
        <w:rPr/>
        <w:t>莞�</w:t>
      </w:r>
      <w:r>
        <w:rPr/>
        <w:t>n�Ǝ����ƒ</w:t>
      </w:r>
      <w:r>
        <w:rPr/>
        <w:t>莞�</w:t>
      </w:r>
      <w:r>
        <w:rPr/>
        <w:t>I�Ǝ����</w:t>
      </w:r>
      <w:r>
        <w:rPr/>
        <w:t>𐔎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i0000�`2359�j�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Ƀ^�C���J�[�h���o�Ύ����Ƒ</w:t>
      </w:r>
      <w:r>
        <w:rPr>
          <w:rtl w:val="true"/>
        </w:rPr>
        <w:t>ގ</w:t>
      </w:r>
      <w:r>
        <w:rPr/>
        <w:t>Ў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莞�</w:t>
      </w:r>
      <w:r>
        <w:rPr/>
        <w:t>n�Ǝ�����</w:t>
      </w:r>
      <w:r>
        <w:rPr/>
        <w:t>葁���������͂���</w:t>
      </w:r>
      <w:r>
        <w:rPr/>
        <w:t>Ƒ��o���ԁA�</w:t>
      </w:r>
      <w:r>
        <w:rPr/>
        <w:t>莞�</w:t>
      </w:r>
      <w:r>
        <w:rPr/>
        <w:t>I�Ǝ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͂���Ǝc�Ǝ��ԂƂ��Čv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ɒ</w:t>
      </w:r>
      <w:r>
        <w:rPr/>
        <w:t>莞�</w:t>
      </w:r>
      <w:r>
        <w:rPr/>
        <w:t>n�Ǝ������x���������͂���ƒx���A�</w:t>
      </w:r>
      <w:r>
        <w:rPr/>
        <w:t>莞�</w:t>
      </w:r>
      <w:r>
        <w:rPr/>
        <w:t>I�Ǝ�����</w:t>
      </w:r>
      <w:r>
        <w:rPr/>
        <w:t>葁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͂���Ƒ��</w:t>
      </w:r>
      <w:r>
        <w:rPr>
          <w:rtl w:val="true"/>
        </w:rPr>
        <w:t>ނ</w:t>
      </w:r>
      <w:r>
        <w:rPr/>
        <w:t>Ƃ��ċ��^���</w:t>
      </w:r>
      <w:r>
        <w:rPr/>
        <w:t>ׂ�</w:t>
      </w:r>
      <w:r>
        <w:rPr/>
        <w:t>Αӑ</w:t>
      </w:r>
      <w:r>
        <w:rPr/>
        <w:t>䒠�</w:t>
      </w:r>
      <w:r>
        <w:rPr/>
        <w:t>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Ђ̋K�</w:t>
      </w:r>
      <w:r>
        <w:rPr/>
        <w:t>肠�邢�͏</w:t>
      </w:r>
      <w:r>
        <w:rPr/>
        <w:t>]�ƈ�ʂ̏󋵂ŁA���̂�����͒</w:t>
      </w:r>
      <w:r>
        <w:rPr/>
        <w:t>莞�̎��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Ȃ</w:t>
      </w:r>
      <w:r>
        <w:rPr/>
        <w:t>肵�</w:t>
      </w:r>
      <w:r>
        <w:rPr/>
        <w:t>ď_��ɑΉ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�͂�e�Ղɂ��</w:t>
      </w:r>
      <w:r>
        <w:rPr/>
        <w:t>邽�</w:t>
      </w:r>
      <w:r>
        <w:rPr>
          <w:rtl w:val="true"/>
        </w:rPr>
        <w:t>߁</w:t>
      </w:r>
      <w:r>
        <w:rPr/>
        <w:t>A�o�Ύ����Ƒ</w:t>
      </w:r>
      <w:r>
        <w:rPr>
          <w:rtl w:val="true"/>
        </w:rPr>
        <w:t>ގ</w:t>
      </w:r>
      <w:r>
        <w:rPr/>
        <w:t>Ў����̂Ƃ���Łh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h���͂���ƒ</w:t>
      </w:r>
      <w:r>
        <w:rPr/>
        <w:t>莞�</w:t>
      </w:r>
      <w:r>
        <w:rPr/>
        <w:t>n�Ǝ����</w:t>
      </w:r>
      <w:r>
        <w:rPr>
          <w:rtl w:val="true"/>
        </w:rPr>
        <w:t>܂</w:t>
      </w:r>
      <w:r>
        <w:rPr/>
        <w:t>��͒</w:t>
      </w:r>
      <w:r>
        <w:rPr/>
        <w:t>莞�</w:t>
      </w:r>
      <w:r>
        <w:rPr/>
        <w:t>I�Ǝ����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Ō�̓�̑</w:t>
      </w:r>
      <w:r>
        <w:rPr>
          <w:rtl w:val="true"/>
        </w:rPr>
        <w:t>ގ</w:t>
      </w:r>
      <w:r>
        <w:rPr/>
        <w:t>Ў����̓�͂��I������A�o�Ύ����̂Ƃ���Łh9999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͂��ĉ������B�o�Γ�A���o�c�Ǝ��ԓ����\������</w:t>
      </w:r>
      <w:r>
        <w:rPr>
          <w:rtl w:val="true"/>
        </w:rPr>
        <w:t>܂</w:t>
      </w:r>
      <w:r>
        <w:rPr/>
        <w:t>��</w:t>
      </w:r>
      <w:r>
        <w:rPr/>
        <w:t>B�m�F�̏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h�̃{�^����N���b�N����Ǝc�Ǝ��Ԃ̓�͂͏I���ƂȂ�</w:t>
      </w:r>
      <w:r>
        <w:rPr>
          <w:rtl w:val="true"/>
        </w:rPr>
        <w:t>܂</w:t>
      </w:r>
      <w:r>
        <w:rPr/>
        <w:t>��</w:t>
      </w:r>
      <w:r>
        <w:rPr/>
        <w:t>B�h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ōē�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Ј�ƈ</w:t>
      </w:r>
      <w:r>
        <w:rPr>
          <w:rtl w:val="true"/>
        </w:rPr>
        <w:t>ق</w:t>
      </w:r>
      <w:r>
        <w:rPr/>
        <w:t>Ȃ�A�o�Ύ����Ƒ</w:t>
      </w:r>
      <w:r>
        <w:rPr>
          <w:rtl w:val="true"/>
        </w:rPr>
        <w:t>ގ</w:t>
      </w:r>
      <w:r>
        <w:rPr/>
        <w:t>Ў����̓�͂̂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Ō�̓�̑</w:t>
      </w:r>
      <w:r>
        <w:rPr>
          <w:rtl w:val="true"/>
        </w:rPr>
        <w:t>ގ</w:t>
      </w:r>
      <w:r>
        <w:rPr/>
        <w:t>Ў����̓�͂��I������A�o�Ύ����̂Ƃ���Łh9999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ĉ������B�m�F�̏�h��́h���h���h�̃{�^����N���b�N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x�h��́h��N���b�N����ƒ�ł��</w:t>
      </w:r>
      <w:r>
        <w:rPr>
          <w:rtl w:val="true"/>
        </w:rPr>
        <w:t>܂</w:t>
      </w:r>
      <w:r>
        <w:rPr/>
        <w:t>���̂</w:t>
      </w:r>
      <w:r>
        <w:rPr/>
        <w:t>Ł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2)�y�</w:t>
      </w:r>
      <w:r>
        <w:rPr>
          <w:rtl w:val="true"/>
        </w:rPr>
        <w:t>ݒ</w:t>
      </w:r>
      <w:r>
        <w:rPr/>
        <w:t>�</w:t>
      </w:r>
      <w:r>
        <w:rPr/>
        <w:t>z�Ŏc�ƌv�Z��h���Ȃ��h�ɐ</w:t>
      </w:r>
      <w:r>
        <w:rPr>
          <w:rtl w:val="true"/>
        </w:rPr>
        <w:t>ݒ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[�{�[�h���o�Γ�A���o�c�Ǝ��ԓ��A�W�v�ς̃f�[�^���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[�o�[�́y���^�z��N���b�N���A���^�v�Z��s���]�ƈ�̗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ċ��^�̃E�B���h�E��J���</w:t>
      </w:r>
      <w:r>
        <w:rPr>
          <w:rtl w:val="true"/>
        </w:rPr>
        <w:t>܂</w:t>
      </w:r>
      <w:r>
        <w:rPr/>
        <w:t>�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́A���Ј�̏</w:t>
      </w:r>
      <w:r>
        <w:rPr/>
        <w:t>ꍇ�̂</w:t>
      </w:r>
      <w:r>
        <w:rPr>
          <w:rtl w:val="true"/>
        </w:rPr>
        <w:t>݌</w:t>
      </w:r>
      <w:r>
        <w:rPr/>
        <w:t>��</w:t>
      </w:r>
      <w:r>
        <w:rPr/>
        <w:t>Γ�̓�͂��K�v�ł��B�y�</w:t>
      </w:r>
      <w:r>
        <w:rPr>
          <w:rtl w:val="true"/>
        </w:rPr>
        <w:t>ݒ</w:t>
      </w:r>
      <w:r>
        <w:rPr/>
        <w:t>�</w:t>
      </w:r>
      <w:r>
        <w:rPr/>
        <w:t>z(3) 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̓�v�Z��@�œ�͂������l�Ɗ�{�����ƂɌ����z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́y�m��z��N���b�N����ƁA�����̊Y���]�ƈ�̋��^�͓�͂��</w:t>
      </w:r>
      <w:r>
        <w:rPr/>
        <w:t>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^�����</w:t>
      </w:r>
      <w:r>
        <w:rPr/>
        <w:t>肳��</w:t>
      </w:r>
      <w:r>
        <w:rPr/>
        <w:t>Č�L�́y�W�v�z�̃f�[�^�Ƃ��Ďc��A��͂ł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t�Ɍ����΁y�m��z��N���b�N����</w:t>
      </w:r>
      <w:r>
        <w:rPr>
          <w:rtl w:val="true"/>
        </w:rPr>
        <w:t>܂</w:t>
      </w:r>
      <w:r>
        <w:rPr/>
        <w:t>ł͉��x�ł��Z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�z��N���b�N����Ɗm�F�̃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�a�T�̗p����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Ă���</w:t>
      </w:r>
      <w:r>
        <w:rPr>
          <w:rtl w:val="true"/>
        </w:rPr>
        <w:t>܂</w:t>
      </w:r>
      <w:r>
        <w:rPr/>
        <w:t>����</w:t>
      </w:r>
      <w:r>
        <w:rPr/>
        <w:t>A�p����Z�b�g���ăv�����^�[��I�����C���ɂ��Ă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z��N���b�N���ĉ������B�������K�v�ȏ</w:t>
      </w:r>
      <w:r>
        <w:rPr/>
        <w:t>ꍇ�́</w:t>
      </w:r>
      <w:r>
        <w:rPr/>
        <w:t>A������K�v�����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@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[�o�[�́y�W�v�z��N���b�N���ăT�u�E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1)�����̏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ɋM�Ђ̎x�����</w:t>
      </w:r>
      <w:r>
        <w:rPr/>
        <w:t>鑍�</w:t>
      </w:r>
      <w:r>
        <w:rPr/>
        <w:t>x���z�A�Z���ŁA���򒥎�Ŋz���̍��v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y���z��N���b�N����ƕ\�����</w:t>
      </w:r>
      <w:r>
        <w:rPr>
          <w:rtl w:val="true"/>
        </w:rPr>
        <w:t>ڈ</w:t>
      </w:r>
      <w:r>
        <w:rPr/>
        <w:t>ȊO�Ɍʎx���z�Ƌ�</w:t>
      </w:r>
      <w:r>
        <w:rPr/>
        <w:t>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2)�ʋ��^�</w:t>
      </w:r>
      <w:r>
        <w:rPr/>
        <w:t>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u�E�E�B���h�E�́y�ʋ��^�</w:t>
      </w:r>
      <w:r>
        <w:rPr/>
        <w:t>䒠�</w:t>
      </w:r>
      <w:r>
        <w:rPr/>
        <w:t>z��N���b�N���A�\������]�ƈ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N���ċ��^�</w:t>
      </w:r>
      <w:r>
        <w:rPr/>
        <w:t>䒠�̃</w:t>
      </w:r>
      <w:r>
        <w:rPr/>
        <w:t>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�z��N���b�N����Ƒ</w:t>
      </w:r>
      <w:r>
        <w:rPr/>
        <w:t>䒠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ł͂g�`�q�c�b���</w:t>
      </w:r>
      <w:r>
        <w:rPr>
          <w:rtl w:val="true"/>
        </w:rPr>
        <w:t>߂</w:t>
      </w:r>
      <w:r>
        <w:rPr/>
        <w:t>�</w:t>
      </w:r>
      <w:r>
        <w:rPr/>
        <w:t>g��Ă���</w:t>
      </w:r>
      <w:r>
        <w:rPr>
          <w:rtl w:val="true"/>
        </w:rPr>
        <w:t>܂</w:t>
      </w:r>
      <w:r>
        <w:rPr/>
        <w:t>��̂</w:t>
      </w:r>
      <w:r>
        <w:rPr/>
        <w:t>ŁA�v���O�����</w:t>
      </w:r>
      <w:r>
        <w:rPr/>
        <w:t>𗧂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ɁA���</w:t>
      </w:r>
      <w:r>
        <w:rPr/>
        <w:t>炩���</w:t>
      </w:r>
      <w:r>
        <w:rPr>
          <w:rtl w:val="true"/>
        </w:rPr>
        <w:t>߃</w:t>
      </w:r>
      <w:r>
        <w:rPr/>
        <w:t>n�[�h�E�R�s�[�̃f�o�C�X�h���C�o�[������[�ɏ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3)�Αӑ</w:t>
      </w:r>
      <w:r>
        <w:rPr/>
        <w:t>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u�E�E�B���h�E�́y�Αӑ</w:t>
      </w:r>
      <w:r>
        <w:rPr/>
        <w:t>䒠�</w:t>
      </w:r>
      <w:r>
        <w:rPr/>
        <w:t>z��N���b�N���A�\������]�ƈ�̗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N���ċΑӑ</w:t>
      </w:r>
      <w:r>
        <w:rPr/>
        <w:t>䒠�̃</w:t>
      </w:r>
      <w:r>
        <w:rPr/>
        <w:t>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�z��N���b�N����Ƒ</w:t>
      </w:r>
      <w:r>
        <w:rPr/>
        <w:t>䒠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@�</w:t>
      </w:r>
      <w:r>
        <w:rPr>
          <w:rtl w:val="true"/>
        </w:rPr>
        <w:t>ܗ</w:t>
      </w:r>
      <w:r>
        <w:rPr/>
        <w:t>^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ϋ��k�ł����A�{�@�\�͎��Ԑ</w:t>
      </w:r>
      <w:r>
        <w:rPr/>
        <w:t>؂</w:t>
      </w:r>
      <w:r>
        <w:rPr/>
        <w:t>�</w:t>
      </w:r>
      <w:r>
        <w:rPr/>
        <w:t>ŃT�|�[�g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@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��܂</w:t>
      </w:r>
      <w:r>
        <w:rPr/>
        <w:t>����</w:t>
      </w:r>
      <w:r>
        <w:rPr/>
        <w:t>k�ł����A�{�@�\���Ԑ</w:t>
      </w:r>
      <w:r>
        <w:rPr/>
        <w:t>؂</w:t>
      </w:r>
      <w:r>
        <w:rPr/>
        <w:t>�</w:t>
      </w:r>
      <w:r>
        <w:rPr/>
        <w:t>ŃT�|�[�g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��Ԃ��Ȃ��āE�E�h�\�t�g�E�F�A�L�[�{�[�h�h��g�</w:t>
      </w:r>
      <w:r>
        <w:rPr>
          <w:rtl w:val="true"/>
        </w:rPr>
        <w:t>ݍ</w:t>
      </w:r>
      <w:r>
        <w:rPr/>
        <w:t>���</w:t>
      </w:r>
      <w:r>
        <w:rPr/>
        <w:t>Ńt���}�E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y���[�V�����ƍs����������̂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c�`�s�`���V�[�P���V�����̈</w:t>
      </w:r>
      <w:r>
        <w:rPr>
          <w:rtl w:val="true"/>
        </w:rPr>
        <w:t>׃</w:t>
      </w:r>
      <w:r>
        <w:rPr/>
        <w:t>������</w:t>
      </w:r>
      <w:r>
        <w:rPr/>
        <w:t>[��������Ă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̕�����</w:t>
      </w:r>
      <w:r>
        <w:rPr>
          <w:rtl w:val="true"/>
        </w:rPr>
        <w:t>܂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ʁB12���</w:t>
      </w:r>
      <w:r>
        <w:rPr>
          <w:rtl w:val="true"/>
        </w:rPr>
        <w:t>܂</w:t>
      </w:r>
      <w:r>
        <w:rPr/>
        <w:t>Ŏg��</w:t>
      </w:r>
      <w:r>
        <w:rPr/>
        <w:t>ꂽ���炵����</w:t>
      </w:r>
      <w:r>
        <w:rPr/>
        <w:t>u�W�F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v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</w:t>
      </w:r>
      <w:r>
        <w:rPr/>
        <w:t>肪�����ꂽ��</w:t>
      </w:r>
      <w:r>
        <w:rPr/>
        <w:t>A�m�h�e�s�x�ɃA�b�v�v���</w:t>
      </w:r>
      <w:r>
        <w:rPr>
          <w:rtl w:val="true"/>
        </w:rPr>
        <w:t>܂</w:t>
      </w:r>
      <w:r>
        <w:rPr/>
        <w:t>��</w:t>
      </w:r>
      <w:r>
        <w:rPr/>
        <w:t>B��������ς��ł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͍�ł���I�����v��Ă�����������</w:t>
      </w:r>
      <w:r>
        <w:rPr/>
        <w:t>䊴�</w:t>
      </w:r>
      <w:r>
        <w:rPr/>
        <w:t>z�������L�</w:t>
      </w:r>
      <w:r>
        <w:rPr>
          <w:rtl w:val="true"/>
        </w:rPr>
        <w:t>܂</w:t>
      </w:r>
      <w:r>
        <w:rPr/>
        <w:t>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É��s�΋�L�����������k�V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��Ё@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h�e�s�x�@��w�̗F�@�i�h�c�@GEGO2615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